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"/>
        <w:gridCol w:w="11"/>
        <w:gridCol w:w="539"/>
        <w:gridCol w:w="882"/>
        <w:gridCol w:w="1105"/>
        <w:gridCol w:w="992"/>
        <w:gridCol w:w="1277"/>
        <w:gridCol w:w="672"/>
        <w:gridCol w:w="840"/>
        <w:gridCol w:w="189"/>
        <w:gridCol w:w="850"/>
        <w:gridCol w:w="143"/>
        <w:gridCol w:w="145"/>
        <w:gridCol w:w="846"/>
        <w:gridCol w:w="1139"/>
      </w:tblGrid>
      <w:tr>
        <w:trPr>
          <w:trHeight w:val="528" w:hRule="exact"/>
          <w:cantSplit w:val="true"/>
        </w:trPr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56" w:hanging="35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356" w:hanging="356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  <w:t>VALE-TRANSPORT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356" w:hanging="356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ÚMERO DO CARTÃ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356" w:hanging="35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63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eclaração e Termo de Compromisso</w:t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MPREGADO</w:t>
            </w:r>
          </w:p>
        </w:tc>
      </w:tr>
      <w:tr>
        <w:trPr>
          <w:trHeight w:val="913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U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 PESSOA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</w:t>
            </w:r>
          </w:p>
        </w:tc>
      </w:tr>
      <w:tr>
        <w:trPr>
          <w:trHeight w:val="831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RUA/AV.: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TO Nº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fldChar w:fldCharType="begin"/>
            </w:r>
            <w:r>
              <w:rPr>
                <w:sz w:val="18"/>
                <w:rFonts w:cs="Verdana" w:ascii="Verdana" w:hAnsi="Verdana"/>
              </w:rPr>
              <w:instrText xml:space="preserve"> MERGEFIELD Complemento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rFonts w:cs="Verdana" w:ascii="Verdana" w:hAnsi="Verdana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722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G</w:t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CLARO QUE NO SERVIÇO DE TRANSPORTE COLETIVO:</w:t>
            </w:r>
          </w:p>
          <w:p>
            <w:pPr>
              <w:pStyle w:val="Normal"/>
              <w:spacing w:lineRule="auto" w:line="360" w:before="24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742714556"/>
            <w:bookmarkStart w:id="1" w:name="__Fieldmark__0_74271455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NÃO NECESSITO DE VALES-TRANSPORTE;</w:t>
            </w:r>
          </w:p>
          <w:p>
            <w:pPr>
              <w:pStyle w:val="Normal"/>
              <w:spacing w:lineRule="auto" w:line="360" w:before="240" w:after="0"/>
              <w:ind w:left="57" w:right="57" w:hanging="0"/>
              <w:jc w:val="both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742714556"/>
            <w:bookmarkStart w:id="3" w:name="__Fieldmark__1_74271455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NECESSITO DO FORNECIMENTO DE VALES-TRANSPORTE DIARIAMENTE, DE ACORDO COM AS INFORMAÇÕES AQUI PRESTADAS E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COMPROMETO-ME A ATUALIZÁ-LAS ANUALMENTE, OU A QUALQUER TEMPO, QUANDO OCORRER MUDANÇA RESIDENCIAL OU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>MEIO(S) DE TRANSPORTE, SOB PENA DE SUSPENSÃO DO BENEFÍCIO ATÉ O CUMPRIMENTO DESSA EXIGÊNCIA.</w:t>
            </w:r>
          </w:p>
          <w:p>
            <w:pPr>
              <w:pStyle w:val="Normal"/>
              <w:spacing w:lineRule="auto" w:line="360" w:before="240" w:after="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742714556"/>
            <w:bookmarkStart w:id="5" w:name="__Fieldmark__2_742714556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ALTERAÇÃO DE TRAJETO</w:t>
            </w:r>
          </w:p>
          <w:p>
            <w:pPr>
              <w:pStyle w:val="Heading4"/>
              <w:spacing w:lineRule="auto" w:line="360" w:before="120" w:after="0"/>
              <w:ind w:left="57" w:right="57" w:hanging="0"/>
              <w:jc w:val="left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TRAJETO</w:t>
            </w:r>
          </w:p>
        </w:tc>
      </w:tr>
      <w:tr>
        <w:trPr>
          <w:trHeight w:val="527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T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TARIF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º- DO ÔNIBUS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NTIDO RESIDÊNCIA / TRABABLH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T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TARIF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- DO ÔNIB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NTIDO TRABABLHO / RESIDÊNCIA</w:t>
            </w:r>
          </w:p>
        </w:tc>
      </w:tr>
      <w:tr>
        <w:trPr>
          <w:trHeight w:val="3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70" w:right="17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742714556"/>
            <w:bookmarkStart w:id="7" w:name="__Fieldmark__3_742714556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SUSPENSÃO DO FORNECIMENTO DE VALES-TRANSPORTE</w:t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70" w:right="17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57" w:right="57" w:hanging="0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AUTORIZO À PREVIDÊNCIA USIMINAS A DESCONTAR, QUANDO FOR O CASO, ATÉ 6% DO MEU SALÁRIO BASE, A TÍTULO DE COBERTURA DE FORNECIMENTO DE VALES-TRANSPORTE POR MIM UTILIZADOS E ASSUMO O COMPROMISSO DE UTILIZÁ-LOS EXCLUSIVAMENTE PARA O MEU EFETIVO DESLOCAMENTO NO SENTIDO RESIDÊNCIA/TRABALHO E VICE-VERSA. </w:t>
            </w:r>
          </w:p>
          <w:p>
            <w:pPr>
              <w:pStyle w:val="Normal"/>
              <w:spacing w:before="240" w:after="0"/>
              <w:ind w:left="57" w:right="57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DECLARO, AINDA, QUE FUI DEVIDAMENTE INFORMADO PELA EMPRESA QUE, CONFORME O ARTIGO 7º, PARÁGRAFO 3º, DO DECRETO NÚMERO 95.247, DE 17/11/87</w:t>
            </w:r>
            <w:r>
              <w:rPr>
                <w:rFonts w:cs="Verdana" w:ascii="Verdana" w:hAnsi="Verdana"/>
                <w:b/>
                <w:sz w:val="14"/>
              </w:rPr>
              <w:t>, “A DECLARAÇÃO FALSA OU O USO INDEVIDO DO VALE-TRANSPORTE, CONSTITUEM FALTA GRAVE”</w:t>
            </w:r>
            <w:r>
              <w:rPr>
                <w:rFonts w:cs="Verdana" w:ascii="Verdana" w:hAnsi="Verdana"/>
                <w:sz w:val="14"/>
              </w:rPr>
              <w:t>.</w:t>
            </w:r>
          </w:p>
          <w:p>
            <w:pPr>
              <w:pStyle w:val="Normal"/>
              <w:spacing w:lineRule="auto" w:line="360" w:before="240" w:after="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 w:before="240" w:after="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 SER A EXPRESSÃO DA VERDADE, FIRMO A PRESENTE DECLARAÇÃO E TERMO DE COMPROMISSO</w:t>
            </w:r>
          </w:p>
        </w:tc>
      </w:tr>
      <w:tr>
        <w:trPr>
          <w:trHeight w:val="6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57" w:right="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CAL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SINATURA DO EMPREGADO:</w:t>
            </w:r>
          </w:p>
        </w:tc>
        <w:tc>
          <w:tcPr>
            <w:tcW w:w="4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ISTO GERÊNCIA:</w:t>
            </w:r>
          </w:p>
        </w:tc>
      </w:tr>
    </w:tbl>
    <w:p>
      <w:pPr>
        <w:pStyle w:val="Foo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26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3965" cy="10746740"/>
          <wp:effectExtent l="0" t="0" r="0" b="0"/>
          <wp:wrapNone/>
          <wp:docPr id="1" name="WordPictureWatermark18044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44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" w:firstLine="71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70"/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1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20" w:before="12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before="120" w:after="120"/>
      <w:ind w:left="215" w:right="215" w:hanging="0"/>
      <w:jc w:val="both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ui29316</dc:creator>
  <dc:description/>
  <cp:keywords/>
  <dc:language>en-US</dc:language>
  <cp:lastModifiedBy>Thais Alessandra Oliveira Versiani</cp:lastModifiedBy>
  <cp:lastPrinted>2019-03-27T15:59:00Z</cp:lastPrinted>
  <dcterms:modified xsi:type="dcterms:W3CDTF">2025-07-10T13:36:00Z</dcterms:modified>
  <cp:revision>41</cp:revision>
  <dc:subject/>
  <dc:title>ARQUIVO DE INICIO DO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a7692f-f4ca-4045-8ab0-f5cdf35220ab_ActionId">
    <vt:lpwstr>d1f2fbd5-a2bd-4b19-9e58-cf46f3f4a924</vt:lpwstr>
  </property>
  <property fmtid="{D5CDD505-2E9C-101B-9397-08002B2CF9AE}" pid="3" name="MSIP_Label_1ba7692f-f4ca-4045-8ab0-f5cdf35220ab_ContentBits">
    <vt:lpwstr>2</vt:lpwstr>
  </property>
  <property fmtid="{D5CDD505-2E9C-101B-9397-08002B2CF9AE}" pid="4" name="MSIP_Label_1ba7692f-f4ca-4045-8ab0-f5cdf35220ab_Enabled">
    <vt:lpwstr>true</vt:lpwstr>
  </property>
  <property fmtid="{D5CDD505-2E9C-101B-9397-08002B2CF9AE}" pid="5" name="MSIP_Label_1ba7692f-f4ca-4045-8ab0-f5cdf35220ab_Method">
    <vt:lpwstr>Standard</vt:lpwstr>
  </property>
  <property fmtid="{D5CDD505-2E9C-101B-9397-08002B2CF9AE}" pid="6" name="MSIP_Label_1ba7692f-f4ca-4045-8ab0-f5cdf35220ab_Name">
    <vt:lpwstr>1ba7692f-f4ca-4045-8ab0-f5cdf35220ab</vt:lpwstr>
  </property>
  <property fmtid="{D5CDD505-2E9C-101B-9397-08002B2CF9AE}" pid="7" name="MSIP_Label_1ba7692f-f4ca-4045-8ab0-f5cdf35220ab_SetDate">
    <vt:lpwstr>2023-01-31T17:48:18Z</vt:lpwstr>
  </property>
  <property fmtid="{D5CDD505-2E9C-101B-9397-08002B2CF9AE}" pid="8" name="MSIP_Label_1ba7692f-f4ca-4045-8ab0-f5cdf35220ab_SiteId">
    <vt:lpwstr>f42fc9cf-67de-42f2-a997-d920d85e69a6</vt:lpwstr>
  </property>
</Properties>
</file>