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Foo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5985510" cy="532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9"/>
                              <w:gridCol w:w="213"/>
                              <w:gridCol w:w="1134"/>
                              <w:gridCol w:w="3260"/>
                            </w:tblGrid>
                            <w:tr>
                              <w:trPr>
                                <w:trHeight w:val="60" w:hRule="exac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ADIANTAMENTO QUINZE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À PREVIDÊNCIA USIMI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UNIDA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lo Horizo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exac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ENTE DO DIREITO QUE ME É FACULTADO DE RECEBER, A TÍTULO DE ADIANTAMENTO QUINZENAL, ATÉ 30% DA REMUNERAÇÃO BRUTA, ESPECIFICADA PARA ESTE FIM, OPTO PELA SEGUINTE ALTERNATIVA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Selecion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0" w:name="__Fieldmark__0_3871118268"/>
                                  <w:bookmarkStart w:id="1" w:name="__Fieldmark__0_3871118268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NÃO RECEBER O ADIANTAMENTO QUINZENAL EM CARÁTER DEFINITIVO, A PARTIR DE __/__/2025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Selecion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" w:name="__Fieldmark__1_3871118268"/>
                                  <w:bookmarkStart w:id="3" w:name="__Fieldmark__1_3871118268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VOLTAR A RECEBER O ADIANTAMENTO QUINZENAL EM DEFINITIVO, A PARTIR DE ____/_____/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  <w:cantSplit w:val="true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LOC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elo Horizonte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__/__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170" w:right="170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44" w:leader="none"/>
                                      <w:tab w:val="right" w:pos="368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ASSINATURA DO EMPREG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19.45pt;mso-wrap-distance-left:7.05pt;mso-wrap-distance-right:7.05pt;mso-wrap-distance-top:0pt;mso-wrap-distance-bottom:0pt;margin-top:81.8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9"/>
                        <w:gridCol w:w="213"/>
                        <w:gridCol w:w="1134"/>
                        <w:gridCol w:w="3260"/>
                      </w:tblGrid>
                      <w:tr>
                        <w:trPr>
                          <w:trHeight w:val="60" w:hRule="exact"/>
                          <w:cantSplit w:val="true"/>
                        </w:trPr>
                        <w:tc>
                          <w:tcPr>
                            <w:tcW w:w="942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  <w:cantSplit w:val="true"/>
                        </w:trPr>
                        <w:tc>
                          <w:tcPr>
                            <w:tcW w:w="9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20"/>
                                <w:sz w:val="28"/>
                                <w:szCs w:val="28"/>
                              </w:rPr>
                              <w:t>ADIANTAMENTO QUINZENAL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  <w:cantSplit w:val="true"/>
                        </w:trPr>
                        <w:tc>
                          <w:tcPr>
                            <w:tcW w:w="9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À PREVIDÊNCIA USIMIN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942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UNIDAD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Belo Horizonte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  <w:cantSplit w:val="true"/>
                        </w:trPr>
                        <w:tc>
                          <w:tcPr>
                            <w:tcW w:w="942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0" w:hRule="exact"/>
                          <w:cantSplit w:val="true"/>
                        </w:trPr>
                        <w:tc>
                          <w:tcPr>
                            <w:tcW w:w="9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ENTE DO DIREITO QUE ME É FACULTADO DE RECEBER, A TÍTULO DE ADIANTAMENTO QUINZENAL, ATÉ 30% DA REMUNERAÇÃO BRUTA, ESPECIFICADA PARA ESTE FIM, OPTO PELA SEGUINTE ALTERNATIVA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Selecion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" w:name="__Fieldmark__0_3871118268"/>
                            <w:bookmarkStart w:id="5" w:name="__Fieldmark__0_3871118268"/>
                            <w:bookmarkEnd w:id="5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NÃO RECEBER O ADIANTAMENTO QUINZENAL EM CARÁTER DEFINITIVO, A PARTIR DE __/__/2025.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Selecion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6" w:name="__Fieldmark__1_3871118268"/>
                            <w:bookmarkStart w:id="7" w:name="__Fieldmark__1_3871118268"/>
                            <w:bookmarkEnd w:id="7"/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VOLTAR A RECEBER O ADIANTAMENTO QUINZENAL EM DEFINITIVO, A PARTIR DE ____/_____/_______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  <w:cantSplit w:val="true"/>
                        </w:trPr>
                        <w:tc>
                          <w:tcPr>
                            <w:tcW w:w="942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  <w:cantSplit w:val="true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LOCAL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elo Horizonte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/__/2025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  <w:cantSplit w:val="true"/>
                        </w:trPr>
                        <w:tc>
                          <w:tcPr>
                            <w:tcW w:w="942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170" w:right="170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  <w:cantSplit w:val="true"/>
                        </w:trPr>
                        <w:tc>
                          <w:tcPr>
                            <w:tcW w:w="9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44" w:leader="none"/>
                                <w:tab w:val="right" w:pos="3688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ASSINATURA DO EMPREG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 xml:space="preserve">Classificação da informação: Restrita Grupo de Acesso: 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 xml:space="preserve">Classificação da informação: Restrita Grupo de Acesso: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3965" cy="10746740"/>
          <wp:effectExtent l="0" t="0" r="0" b="0"/>
          <wp:wrapNone/>
          <wp:docPr id="2" name="WordPictureWatermark18044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044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1" w:firstLine="71"/>
      <w:outlineLvl w:val="5"/>
    </w:pPr>
    <w:rPr>
      <w:rFonts w:ascii="Arial" w:hAnsi="Arial" w:cs="Arial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70"/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1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320" w:before="120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spacing w:before="120" w:after="120"/>
      <w:ind w:left="215" w:right="215" w:hanging="0"/>
      <w:jc w:val="both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6:00Z</dcterms:created>
  <dc:creator>ui29316</dc:creator>
  <dc:description/>
  <cp:keywords/>
  <dc:language>en-US</dc:language>
  <cp:lastModifiedBy>Thais Alessandra Oliveira Versiani</cp:lastModifiedBy>
  <cp:lastPrinted>2016-08-02T16:02:00Z</cp:lastPrinted>
  <dcterms:modified xsi:type="dcterms:W3CDTF">2025-07-10T13:42:00Z</dcterms:modified>
  <cp:revision>38</cp:revision>
  <dc:subject/>
  <dc:title>ARQUIVO DE INICIO DO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a7692f-f4ca-4045-8ab0-f5cdf35220ab_ActionId">
    <vt:lpwstr>c2083fab-0214-48e7-9b98-ba0babfa7c40</vt:lpwstr>
  </property>
  <property fmtid="{D5CDD505-2E9C-101B-9397-08002B2CF9AE}" pid="3" name="MSIP_Label_1ba7692f-f4ca-4045-8ab0-f5cdf35220ab_ContentBits">
    <vt:lpwstr>2</vt:lpwstr>
  </property>
  <property fmtid="{D5CDD505-2E9C-101B-9397-08002B2CF9AE}" pid="4" name="MSIP_Label_1ba7692f-f4ca-4045-8ab0-f5cdf35220ab_Enabled">
    <vt:lpwstr>true</vt:lpwstr>
  </property>
  <property fmtid="{D5CDD505-2E9C-101B-9397-08002B2CF9AE}" pid="5" name="MSIP_Label_1ba7692f-f4ca-4045-8ab0-f5cdf35220ab_Method">
    <vt:lpwstr>Standard</vt:lpwstr>
  </property>
  <property fmtid="{D5CDD505-2E9C-101B-9397-08002B2CF9AE}" pid="6" name="MSIP_Label_1ba7692f-f4ca-4045-8ab0-f5cdf35220ab_Name">
    <vt:lpwstr>1ba7692f-f4ca-4045-8ab0-f5cdf35220ab</vt:lpwstr>
  </property>
  <property fmtid="{D5CDD505-2E9C-101B-9397-08002B2CF9AE}" pid="7" name="MSIP_Label_1ba7692f-f4ca-4045-8ab0-f5cdf35220ab_SetDate">
    <vt:lpwstr>2023-02-01T13:32:22Z</vt:lpwstr>
  </property>
  <property fmtid="{D5CDD505-2E9C-101B-9397-08002B2CF9AE}" pid="8" name="MSIP_Label_1ba7692f-f4ca-4045-8ab0-f5cdf35220ab_SiteId">
    <vt:lpwstr>f42fc9cf-67de-42f2-a997-d920d85e69a6</vt:lpwstr>
  </property>
</Properties>
</file>